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夜爱情的缤纷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色彩，能够将人的心灵深处的渴望、热情和欲望一并绽放——那就是紫色。它既有着沉稳的底蕴，又不失其华贵与神秘，仿佛能触及人心最深处的那个角落。在这片淡漠之中，一夜缠绵淹没于淡漠的紫色，是一个充满爱情故事的传奇。</w:t>
      </w:r>
      <w:r>
        <w:rPr>
          <w:sz w:val="32"/>
          <w:szCs w:val="32"/>
        </w:rPr>
        <w:t>&lt;/p&gt;&lt;p&gt;&lt;img src="/static-img/iwwKKFPRX-gj_YMZ0dzZze1rAZc8ZelPVTNyRfN8EaMCa-Qngbcdx3rfl5yrOocU.jpg"&gt;&lt;/p&gt;&lt;p&gt;</w:t>
      </w:r>
      <w:r>
        <w:rPr>
          <w:sz w:val="32"/>
          <w:szCs w:val="32"/>
        </w:rPr>
        <w:t>记得有一对年轻恋人，他们是在一次偶然相遇后，不期而生的。他的名字叫做李明，他是一名画家，而她的名字叫做王欣，她是一位音乐家。他们第一次相遇是在一座古老书店，那里藏着无数关于艺术和爱情的故事。一本书中的插图吸引了李明，而那首他随手弹奏出的曲子，让王欣感受到了前所未有的震撼。那一刻，他们就知道，这是一个命运般的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频繁地见面，每一次都是那么漫长又短暂。李明会带她去那些只有他才知道的地方，那些地方散发着淡漠之中独有的魅力。而王欣则会用她的歌声为这些地方增添了一抹柔美。她们之间的情感逐渐升温，最终在一个清晨，当第一缕阳光洒在大沙漠上时，他们决定要一起度过余下的岁月。</w:t>
      </w:r>
      <w:r>
        <w:rPr>
          <w:sz w:val="32"/>
          <w:szCs w:val="32"/>
        </w:rPr>
        <w:t>&lt;/p&gt;&lt;p&gt;&lt;img src="/static-img/Ovsrun7i41_hZ_ox0GcT0O1rAZc8ZelPVTNyRfN8EaM9-02lDTLHOt9eqstvz6Y04n_AqG3t5fMO3sKGnZPLdOlHW6MkeFNqf6bF5TVkYMQ23yshdvE7DAmD2dITalas-ACnO4DgzA5fuGmbQekswG0zxJyBd3c5-6-QH7fODZQ.jpg"&gt;&lt;/p&gt;&lt;p&gt;</w:t>
      </w:r>
      <w:r>
        <w:rPr>
          <w:sz w:val="32"/>
          <w:szCs w:val="32"/>
        </w:rPr>
        <w:t>那天晚上，在星空下，两人携手走进了一个隐蔽的小屋。这间小屋装饰得简朴却充满诗意，墙壁上的画作和窗边摆放的小提琴，都似乎预示着即将到来的浪漫夜晚。一夜缠绵 淡漠的紫色，如同梦境一般包围了他们。当两颗心合二为一时，那个空间里的每个音符，每笔墨都化为了彼此对面的承诺与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论是发生在哪个年代，它们总是以一种不可抗拒的情感方式被传唱下去，就像那些流传千年的民谣一样。它们让我们相信，即使生活再怎么艰难，也有可能找到属于自己的那份甜蜜。而当你身处荒凉的大沙漠，你只需抬头仰望星空，用你的眼泪编织出属于你自己的风景画，就算没有什么，只要有爱，便足够让生命灿烂如花朵般盛开。</w:t>
      </w:r>
      <w:r>
        <w:rPr>
          <w:sz w:val="32"/>
          <w:szCs w:val="32"/>
        </w:rPr>
        <w:t>&lt;/p&gt;&lt;p&gt;&lt;img src="/static-img/U_NqYaqg2BWV2-1G3RJLhO1rAZc8ZelPVTNyRfN8EaM9-02lDTLHOt9eqstvz6Y04n_AqG3t5fMO3sKGnZPLdOlHW6MkeFNqf6bF5TVkYMQ23yshdvE7DAmD2dITalas-ACnO4DgzA5fuGmbQekswG0zxJyBd3c5-6-QH7fODZQ.jpg"&gt;&lt;/p&gt;&lt;p&gt;“</w:t>
      </w:r>
      <w:r>
        <w:rPr>
          <w:sz w:val="32"/>
          <w:szCs w:val="32"/>
        </w:rPr>
        <w:t>一夜缠绵 淡漠的紫色”，它不是仅仅指那种肉体上的纽带，更不是单纯的情感共鸣，而是更深层次的人生交响乐。在这段经历中，我们学会了如何把握住机会，以及如何用最真挚的心去珍惜每一次拥抱、每首旋律、每幅作品背后的意义。而当所有一切结束，我们也明白了：真正重要的是，不管未来怎样变迁，只要我们保持内心深处那个永恒不变的声音，就是那份让人忘我追求幸福、一往无前的力量源泉——“一夜缠绵 淡漠的紫色”。</w:t>
      </w:r>
      <w:r>
        <w:rPr>
          <w:sz w:val="32"/>
          <w:szCs w:val="32"/>
        </w:rPr>
        <w:t>&lt;/p&gt;&lt;p&gt;&lt;a href = "/doc/574187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夜爱情的缤纷交织</w:t>
      </w:r>
      <w:r>
        <w:rPr>
          <w:sz w:val="32"/>
          <w:szCs w:val="32"/>
        </w:rPr>
        <w:t>.doc" rel="alternate" download="574187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夜爱情的缤纷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